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17.02.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 г.</w:t>
        <w:tab/>
        <w:tab/>
        <w:tab/>
        <w:tab/>
        <w:tab/>
        <w:t xml:space="preserve">        № 1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постановления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от 07 июня 200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а № 395 «Об оказании граждана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ых платных услуг 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деле ЗАГС администрации г.Алатыр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остановлением Кабинета Министров Чувашской Республики от 13 января 2006 года № 7 «Об изменении и признании утратившими силу некоторых постановлений Кабинета Министров Чувашской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главы администрации г.Алатырь Чувашской Республики от 07 июня 2001 года № 395 «Об оказании гражданам дополнительных платных услуг в отделе ЗАГС администрации г.Алатыр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Ю.В.Ка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-13-87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2:00Z</dcterms:created>
  <dc:creator>Алексей</dc:creator>
  <dc:description/>
  <dc:language>en-US</dc:language>
  <cp:lastModifiedBy>Aleksander Grigoryev</cp:lastModifiedBy>
  <cp:lastPrinted>2006-02-01T15:04:00Z</cp:lastPrinted>
  <dcterms:modified xsi:type="dcterms:W3CDTF">2006-03-13T05:02:00Z</dcterms:modified>
  <cp:revision>2</cp:revision>
  <dc:subject/>
  <dc:title>                                                                             </dc:title>
</cp:coreProperties>
</file>